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85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Otórgase al Señor Omar Alberto Aguerralde un Plan Especial de Pago d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uarenta y seis (46) cuotas, mensuales, iguales y consecutivas de pesos veinticinco con quince centavos ($ 25,15) cada una, para cancelar la deuda que mantiene con la Municipalidad, en concepto de Obra Pavimentación, que grava su propiedad, sita en calle 21 esquina 4, Partida Municipal Nº 4126/00-2, según constancias obrantes en Expediente Nº 9248-B/04.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nce días del mes de noviembre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49:00Z</dcterms:created>
  <dc:creator>HONORABLE CONCEJO DELIBERANTE</dc:creator>
  <dc:description/>
  <dc:language>en-US</dc:language>
  <cp:lastModifiedBy>HCD</cp:lastModifiedBy>
  <cp:lastPrinted>2004-11-18T19:11:00Z</cp:lastPrinted>
  <dcterms:modified xsi:type="dcterms:W3CDTF">2005-02-14T14:49:00Z</dcterms:modified>
  <cp:revision>2</cp:revision>
  <dc:subject/>
  <dc:title>                   </dc:title>
</cp:coreProperties>
</file>